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уган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.04.2020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ый день, ребята. Тема сегодняшнего урока «Ветрено» и наша задача   сегодня – повторить и вспомнить как произносятся правильно слова, описывающие по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я предлагаю вам скачать видео книгу по нашему учебнику по или же пройти по ссылке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ниг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R5dpa9sZD4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ак, давайте откроем книги, и вспомним слова на с.103 упр 1. Для этого включите видео кни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давайте откроем учебники на с.104 и найдем упр. 1. Прослушаем и прочитаем с вами диалог.</w:t>
      </w: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 2, стр 104 прочитай диалог и ответь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вам дам следующее задание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пражнения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лова упр 1 стр 102; упр 3,4 стр 57 раб т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5dpa9sZ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8:00Z</dcterms:created>
  <dc:creator>Лейсан</dc:creator>
  <dc:description/>
  <cp:keywords/>
  <dc:language>en-US</dc:language>
  <cp:lastModifiedBy>Лейсан</cp:lastModifiedBy>
  <dcterms:modified xsi:type="dcterms:W3CDTF">2020-04-17T13:29:00Z</dcterms:modified>
  <cp:revision>1</cp:revision>
  <dc:subject/>
  <dc:title/>
</cp:coreProperties>
</file>